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165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.3pt" to="318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ẢN ĐỀ NGHỊ</w:t>
      </w:r>
    </w:p>
    <w:p>
      <w:pPr>
        <w:pStyle w:val="Normal"/>
        <w:tabs>
          <w:tab w:val="clear" w:pos="720"/>
          <w:tab w:val="left" w:pos="5170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5.5pt" to="274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(Sửa chữa, mua sắm trong cơ quan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Kính gửi:</w:t>
      </w:r>
      <w:r>
        <w:rPr>
          <w:rFonts w:cs="Times New Roman" w:ascii="Times New Roman" w:hAnsi="Times New Roman"/>
          <w:sz w:val="26"/>
          <w:szCs w:val="28"/>
        </w:rPr>
        <w:t xml:space="preserve"> BGH Trường Cao đẳng Y tế Bạc Liê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……………………………………………………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Tôi tên là: …………………………………………Chức vụ ………………………….</w:t>
      </w:r>
    </w:p>
    <w:p>
      <w:pPr>
        <w:pStyle w:val="Normal"/>
        <w:tabs>
          <w:tab w:val="clear" w:pos="720"/>
          <w:tab w:val="left" w:pos="1180" w:leader="none"/>
          <w:tab w:val="left" w:pos="9180" w:leader="none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Hiện đang công tác tại phòng (khoa): ……………………………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Tôi xin đề nghị đến: BGH Trường và phòng 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Giải quyết cho tôi những công việc sau: </w:t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am kết thực hiện hoàn thành trong thời gian……ngày, đến ngày ……tháng....năm 20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ôi sẽ thanh toán với phòng kế toán của Trườ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Bạc Liêu, ngày ……tháng ……năm 20…..</w:t>
      </w:r>
    </w:p>
    <w:p>
      <w:pPr>
        <w:pStyle w:val="Normal"/>
        <w:tabs>
          <w:tab w:val="clear" w:pos="720"/>
          <w:tab w:val="left" w:pos="2840" w:leader="none"/>
          <w:tab w:val="left" w:pos="64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8"/>
        </w:rPr>
        <w:t xml:space="preserve">Ý kiến </w:t>
        <w:tab/>
        <w:t xml:space="preserve">            Ý kiến </w:t>
        <w:tab/>
        <w:t xml:space="preserve"> Người đề nghị </w:t>
      </w:r>
    </w:p>
    <w:p>
      <w:pPr>
        <w:pStyle w:val="Normal"/>
        <w:tabs>
          <w:tab w:val="clear" w:pos="720"/>
          <w:tab w:val="left" w:pos="28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BGH Trường  </w:t>
        <w:tab/>
        <w:t xml:space="preserve">       Phòng, kho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1:00Z</dcterms:created>
  <dc:creator>MjssLove18 : 0902.65.65.99</dc:creator>
  <dc:description/>
  <cp:keywords/>
  <dc:language>en-US</dc:language>
  <cp:lastModifiedBy>VOMIDUYEN</cp:lastModifiedBy>
  <cp:lastPrinted>2013-04-05T14:57:00Z</cp:lastPrinted>
  <dcterms:modified xsi:type="dcterms:W3CDTF">2015-07-14T07:08:00Z</dcterms:modified>
  <cp:revision>17</cp:revision>
  <dc:subject/>
  <dc:title>CỘNG HOÀ XÃ HỘI CHỦ NGHĨA VIỆT NAM</dc:title>
</cp:coreProperties>
</file>